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ПЕЦИФИКАЦИЯ БАНКА ТЕСТОВЫХ ЗАДАНИЙ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</w:rPr>
        <w:t>Уникальный идентификатор БТЗ: 772 864 733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Наименование БТЗ:  КОНСТИТУЦИОННОЕ ПРАВО РФ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создания БТЗ: 24.04.19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последней модификации БТЗ: 24.04.19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Сопроводительная информация: Назначение БТЗ, область применения  Никулин В.В.  Аттестационное тестирование по специальности 030501 «Юриспруденция»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учебной дисциплины, 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.  Понятие и предмет конституционного права России как отрасли права. Конституция Российской Федерации 1993 год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.  Основы конституционного строя Российской Федераци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.  Конституционно – правовой статус личности в Российской Федераци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.  Государственное устройство Российской Федерации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.  Конституционные основы местного самоуправления в Российской Федерации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банку тестов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 Maker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85pt;mso-wrap-distance-left:0pt;mso-wrap-distance-right:0pt;mso-wrap-distance-top:0pt;mso-wrap-distance-bottom:0pt;margin-top:0.05pt;mso-position-vertical-relative:text;margin-left:766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6:00Z</dcterms:created>
  <dc:creator>Женя</dc:creator>
  <dc:description/>
  <cp:keywords/>
  <dc:language>en-US</dc:language>
  <cp:lastModifiedBy>Отдел инноваций</cp:lastModifiedBy>
  <dcterms:modified xsi:type="dcterms:W3CDTF">2019-05-06T07:19:00Z</dcterms:modified>
  <cp:revision>5</cp:revision>
  <dc:subject/>
  <dc:title/>
</cp:coreProperties>
</file>